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臺灣港務股份有限公司</w:t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標廠商審查登記表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1921"/>
        <w:gridCol w:w="1739"/>
        <w:gridCol w:w="1323"/>
        <w:gridCol w:w="1022"/>
        <w:gridCol w:w="784"/>
        <w:gridCol w:w="861"/>
        <w:gridCol w:w="865"/>
      </w:tblGrid>
      <w:tr>
        <w:trPr>
          <w:trHeight w:val="1119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售案名稱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鐵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來水管、消防管、廢鋼筋、廢鐵、不鏽鋼、鋁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一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／金額／有效期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價清單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登記或設立證明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納稅證明文件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3247" w:hRule="atLeast"/>
          <w:cantSplit w:val="true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合格理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港務局</dc:creator>
  <dc:description/>
  <cp:keywords/>
  <dc:language>en-US</dc:language>
  <cp:lastModifiedBy>史佩真</cp:lastModifiedBy>
  <cp:lastPrinted>2021-05-11T11:35:00Z</cp:lastPrinted>
  <dcterms:modified xsi:type="dcterms:W3CDTF">2025-06-26T03:16:00Z</dcterms:modified>
  <cp:revision>62</cp:revision>
  <dc:subject/>
  <dc:title>交通部高雄港務局</dc:title>
</cp:coreProperties>
</file>